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    adaptację budynku użyteczności  publicznej na cele przedszkolne. </w:t>
      </w:r>
      <w:r>
        <w:rPr>
          <w:b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– (kotłownia olejowo-gazowa)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kres rzeczowy obejmuje  </w:t>
      </w:r>
      <w:r>
        <w:rPr>
          <w:b/>
          <w:sz w:val="28"/>
          <w:szCs w:val="28"/>
        </w:rPr>
        <w:t>demontaż istniejąc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tłowni olejowo                        -gazowej i jej ponowny montaż w nowym pomieszczeniu                       z połączeniem istniejącej instalacji co i uruchomieniem. 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5333000-0,  45331110-0,  45332400-7,  45321000-3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20 lipc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             wykonane zgodnie z zasadami sztuki budowlanej i prawidłowo           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kończone - 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instalacje sanitarne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5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2.000,00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7.05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7:00Z</dcterms:created>
  <dc:creator>a</dc:creator>
  <dc:description/>
  <cp:keywords/>
  <dc:language>en-US</dc:language>
  <cp:lastModifiedBy>EDemko</cp:lastModifiedBy>
  <cp:lastPrinted>2010-04-19T10:41:00Z</cp:lastPrinted>
  <dcterms:modified xsi:type="dcterms:W3CDTF">2010-04-22T09:57:00Z</dcterms:modified>
  <cp:revision>2</cp:revision>
  <dc:subject/>
  <dc:title>Ustrzyki Dolne 31</dc:title>
</cp:coreProperties>
</file>